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Odbor z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dijasporu i Srbe u region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09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Broj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06-2/32-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11. februar 2021.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B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e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o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g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r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a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ČETVRTU SEDNICU ODBORA ZA DIJASPORU I SRBE U REGION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ZA ČETVRTAK, 18. FEBRUAR 2021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SA POČETKOM U 12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 xml:space="preserve">,00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70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>- Usvajanje zapisnika Treće sednice Odbora za dijasporu i Srbe u region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ab/>
        <w:t xml:space="preserve">1. Stanje srpske zajednice u Republici Hrvatskoj sa posebnim osvrtom na posledice izazvane zemljotresom i značaj pomoći Republike Srbije u saniranju posledica,  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ab/>
        <w:t>2 . R a z n o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Latn-R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,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u Maloj sali u parteru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/>
        <w:tab/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U prilogu se članovima Odbora dostavlja zapisnik Treće sednice Odbora.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Milimir Vujadinov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33:00Z</dcterms:created>
  <dc:creator>Katarina Terzic</dc:creator>
  <dc:description/>
  <dc:language>en-US</dc:language>
  <cp:lastModifiedBy>Nikola Pavic</cp:lastModifiedBy>
  <cp:lastPrinted>2021-02-10T12:06:00Z</cp:lastPrinted>
  <dcterms:modified xsi:type="dcterms:W3CDTF">2021-08-05T09:33:00Z</dcterms:modified>
  <cp:revision>2</cp:revision>
  <dc:subject/>
  <dc:title/>
</cp:coreProperties>
</file>